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75741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590675</wp:posOffset>
                </wp:positionV>
                <wp:extent cx="2076450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ООО МК “Пелика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. Пенз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раснова,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риентир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оворот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Краснова сразу за остановкой “Дизельный завод”, если ехать по ул. Кирова. Если ехать со стороны г. Тамбова, то поворот после бензоколонки “ЛУКОЙЛ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ремя работ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недельник - пятниц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9-00 до 17-0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л./факс: (8412) 35-01-1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-39-45, 35-35-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pelicanmebe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elican@sura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2.5pt;mso-wrap-distance-left:9.05pt;mso-wrap-distance-right:9.05pt;mso-wrap-distance-top:0pt;mso-wrap-distance-bottom:0pt;margin-top:12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ООО МК “Пеликан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г. Пенза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раснова, 1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риентир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оворот 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Краснова сразу за остановкой “Дизельный завод”, если ехать по ул. Кирова. Если ехать со стороны г. Тамбова, то поворот после бензоколонки “ЛУКОЙЛ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ремя работы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недельник - пятниц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 9-00 до 17-00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л./факс: (8412) 35-01-11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-39-45, 35-35-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pelicanmebe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elican@sur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licanmebel.ru/" TargetMode="External"/><Relationship Id="rId4" Type="http://schemas.openxmlformats.org/officeDocument/2006/relationships/hyperlink" Target="mailto:pelican@sura.ru" TargetMode="External"/><Relationship Id="rId5" Type="http://schemas.openxmlformats.org/officeDocument/2006/relationships/hyperlink" Target="http://www.pelicanmebel.ru/" TargetMode="External"/><Relationship Id="rId6" Type="http://schemas.openxmlformats.org/officeDocument/2006/relationships/hyperlink" Target="mailto:pelican@sura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8:00Z</dcterms:created>
  <dc:creator>http://www.pelicanmebel.ru/</dc:creator>
  <dc:description>Создание карты и сайта ООО МК "Пеликан" - http://www.muvik.net/</dc:description>
  <cp:keywords/>
  <dc:language>en-US</dc:language>
  <cp:lastModifiedBy>Home</cp:lastModifiedBy>
  <dcterms:modified xsi:type="dcterms:W3CDTF">2008-04-18T06:34:00Z</dcterms:modified>
  <cp:revision>3</cp:revision>
  <dc:subject/>
  <dc:title>Схема проезда до офиса ООО МК "Пелик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http://www.muvik.net/</vt:lpwstr>
  </property>
</Properties>
</file>